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980" w:leader="none"/>
        </w:tabs>
        <w:ind w:left="0" w:hanging="0"/>
        <w:rPr/>
      </w:pPr>
      <w:r>
        <w:rPr/>
        <w:t>Boswell Sisters Centennial Schedule of Event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46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riday Nov. 30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turday Dec.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nday Dec.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nday, Dec. 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:00 PM– Centennial Launch Party, Steamboar Natchez, Toulouse St at the River, $33.50 - $56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-Noon – Big Boz Bus Tour, Boarding by French Market, N. Peters, $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-Noon – Seminars and Presentations, Arsenal Room, Cabildo, FRE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</w:rPr>
              <w:t>11:30 AM – Connee’s 100</w:t>
            </w:r>
            <w:r>
              <w:rPr>
                <w:rFonts w:cs="Tahoma" w:ascii="Tahoma" w:hAnsi="Tahoma"/>
                <w:b/>
                <w:vertAlign w:val="superscript"/>
              </w:rPr>
              <w:t>th</w:t>
            </w:r>
            <w:r>
              <w:rPr>
                <w:rFonts w:cs="Tahoma" w:ascii="Tahoma" w:hAnsi="Tahoma"/>
                <w:b/>
              </w:rPr>
              <w:t xml:space="preserve"> Birthday Bash, Marigny Brasserie, 640 Frenchmen at Roy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– 4 PM – “All’s Well That’s Boswell” Jazz Natl. Park, 916 N. Peters Street, FR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on – 4 PM – BOZFEST with  YazooZazz, Shout Sister, Jan Shapiro, The Stolen Sweets and the Pfister Sisters, at the Cabildo, FRE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 – 7 PM – Listening Labs and Hospitality, Centennial HQ, 624 Frenchmen, VIP tickets or $20 at the do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 – 7 PM Listening Labs and Hospitality, Centennial HQ, 624 Frenchmen, VIP tickets or $20 at the do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 &amp; 10 PM –Stolen Sweets &amp; Shout Sister, Snug Harbor. 626 Frenchmen, $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 &amp; 10 PM –Swing Cinema, featuring the Pfister Sisters, Randall Riley’s film “Connee Boswell: Life Is a Song” and more, Snug Harbor, 626 Frenchmen, $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198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0:08:00Z</dcterms:created>
  <dc:creator>Cynthia Lucas</dc:creator>
  <dc:description/>
  <cp:keywords/>
  <dc:language>en-US</dc:language>
  <cp:lastModifiedBy>Cynthia Lucas</cp:lastModifiedBy>
  <cp:lastPrinted>2007-11-03T15:20:00Z</cp:lastPrinted>
  <dcterms:modified xsi:type="dcterms:W3CDTF">2007-11-03T21:20:00Z</dcterms:modified>
  <cp:revision>1</cp:revision>
  <dc:subject/>
  <dc:title>Boswell Sisters Centennial Schedule of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1775611</vt:r8>
  </property>
  <property fmtid="{D5CDD505-2E9C-101B-9397-08002B2CF9AE}" pid="3" name="_AuthorEmail">
    <vt:lpwstr>lucasunltd@suddenlink.net</vt:lpwstr>
  </property>
  <property fmtid="{D5CDD505-2E9C-101B-9397-08002B2CF9AE}" pid="4" name="_AuthorEmailDisplayName">
    <vt:lpwstr>Cynthia Lucas</vt:lpwstr>
  </property>
  <property fmtid="{D5CDD505-2E9C-101B-9397-08002B2CF9AE}" pid="5" name="_EmailSubject">
    <vt:lpwstr>http://www.bozzies.com/press/</vt:lpwstr>
  </property>
</Properties>
</file>